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10</wp:posOffset>
            </wp:positionH>
            <wp:positionV relativeFrom="paragraph">
              <wp:posOffset>-146685</wp:posOffset>
            </wp:positionV>
            <wp:extent cx="218186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rStyle w:val="Style15"/>
          <w:bCs/>
          <w:sz w:val="28"/>
          <w:szCs w:val="28"/>
        </w:rPr>
      </w:pPr>
      <w:r>
        <w:rPr>
          <w:rStyle w:val="Style15"/>
          <w:b/>
          <w:bCs/>
          <w:sz w:val="28"/>
          <w:szCs w:val="28"/>
        </w:rPr>
        <w:t>30.01.2025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jc w:val="center"/>
        <w:rPr>
          <w:rStyle w:val="Style15"/>
          <w:b/>
          <w:b/>
          <w:bCs/>
          <w:kern w:val="2"/>
          <w:sz w:val="28"/>
          <w:szCs w:val="28"/>
        </w:rPr>
      </w:pPr>
      <w:r>
        <w:rPr>
          <w:rStyle w:val="Style15"/>
          <w:b/>
          <w:bCs/>
          <w:kern w:val="2"/>
          <w:sz w:val="28"/>
          <w:szCs w:val="28"/>
        </w:rPr>
        <w:t>За 2024 год земинспекторы обследовали 1 633 га земли с помощью беспилотника в Челябинской области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/>
          <w:b/>
          <w:bCs/>
          <w:kern w:val="2"/>
          <w:sz w:val="28"/>
          <w:szCs w:val="28"/>
        </w:rPr>
      </w:pPr>
      <w:r>
        <w:rPr>
          <w:rStyle w:val="Style15"/>
          <w:b/>
          <w:bCs/>
          <w:kern w:val="2"/>
          <w:sz w:val="28"/>
          <w:szCs w:val="28"/>
        </w:rPr>
        <w:t>Управление Росреестра по Челябинской области сообщает, что для осуществления государственного земельного надзора на Южном Урале продолжается применение беспилотных летательных аппаратов. За последние два года с их помощью было обследовано 16 402 земельных участка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/>
          <w:b/>
          <w:bCs/>
          <w:kern w:val="2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ники челябинского Росреестра в целях проведения земельного надзора уже на протяжении нескольких лет применяют беспилотный летательный аппарат. Его использование вывело осуществление земнадзора в регионе на новый уровень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«Беспилотный летательный аппарат оснащен камерой с высокой четкостью, которая способна снимать объекты с высоты до 400 метров, </w:t>
      </w:r>
      <w:r>
        <w:rPr>
          <w:sz w:val="28"/>
          <w:szCs w:val="28"/>
        </w:rPr>
        <w:t xml:space="preserve">– комментирует </w:t>
      </w:r>
      <w:r>
        <w:rPr>
          <w:b/>
          <w:sz w:val="28"/>
          <w:szCs w:val="28"/>
        </w:rPr>
        <w:t xml:space="preserve">начальник отдела государственного земельного надзора Управления Росреестра по Челябинской области Андрей Азаров.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Чем больше высота полета, тем меньше искажение изображения на снимках (например, многоэтажных домов). Еще одним важным преимуществом использования беспилотника является экономия времени. Он в десятки раз сокращает время, необходимое для обследования земельных участков, а также позволяет увидеть на экране труднодоступные мест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с помощью беспилотника в Челябинской области было обследовано 12 170 земельных участков, что на 65,2 % больше, чем в 2023 году (4 232 участка). Объем площади, которая была обследована, также вырос – на 22,1% (2024 год – 1 633 га, а в 2023 году – 1 272 г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облета полученные результаты (ортофотопланы) поступают в работу государственным земельным инспекторам. Далее, учитывая высокое разрешение снимков, они могут определить используется ли земельный участок в установленных границах, а также соответствует ли его фактическое применение виду разрешенного использования, сведения о котором содержатся в Едином государственном реестре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метим, что применение беспилотного летательного аппарата осуществляется с соблюдением Воздушного Кодекса РФ, а также ограничений, введенных на территории региона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3:00Z</dcterms:created>
  <dc:creator>Dobriy</dc:creator>
  <dc:description/>
  <cp:keywords/>
  <dc:language>en-US</dc:language>
  <cp:lastModifiedBy>Васильева Мария Анатольевна</cp:lastModifiedBy>
  <cp:lastPrinted>2025-01-30T15:56:00Z</cp:lastPrinted>
  <dcterms:modified xsi:type="dcterms:W3CDTF">2025-01-30T11:09:00Z</dcterms:modified>
  <cp:revision>93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